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2011</w:t>
        <w:tab/>
        <w:tab/>
        <w:tab/>
        <w:tab/>
        <w:tab/>
        <w:t>Przeworsk, dnia 17.01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pasków do glukometrów wraz z bezpłatnym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użyczeniem glukometrów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wymaga w Załączniku nr 3 do SIWZ – Zestawienie parametrów i warunków wymaganych, aby pomiar glukozy odbywał się w oparciu o oksydazę glukozy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odnie z zapisami siw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w Załączniku nr 3 do SIWZ – Zestawienie parametrów i warunków wymaganych, aby glukometr posiadał wyrzutnik pasków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lecz nie wyma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oz. nr.1 dopuści oferowanie nowoczesnego gleukometru, którego pomiar oparty jest na metodzie biosensorycznej, posługującego się enzymem GDH-NAD o zakresie pomiaru od 20-525 mg ?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1-01-17T08:15:00Z</dcterms:modified>
  <cp:revision>17</cp:revision>
  <dc:subject/>
  <dc:title/>
</cp:coreProperties>
</file>